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Индивидуальному предпринимателю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          </w:t>
      </w:r>
      <w:r>
        <w:rPr/>
        <w:t>Белоконю Дмитрию Николаевичу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/>
        <w:t>от ИП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П _____________________ (ИНН ___________)  просит Вас изготовить бланки строгой отчетности — (билеты, квитанции и т. д.) в количестве  ______ шт. с нумерацией серия ___ номер ______ по серия ___ номер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П ____________ ФИО           (подпись)  _________________   Дата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5:00Z</dcterms:created>
  <dc:creator/>
  <dc:description/>
  <cp:keywords/>
  <dc:language>en-US</dc:language>
  <cp:lastModifiedBy>buhgalter</cp:lastModifiedBy>
  <cp:lastPrinted>2014-05-08T17:04:00Z</cp:lastPrinted>
  <dcterms:modified xsi:type="dcterms:W3CDTF">2022-07-04T08:34:00Z</dcterms:modified>
  <cp:revision>5</cp:revision>
  <dc:subject/>
  <dc:title/>
</cp:coreProperties>
</file>